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ИТ в Новоторъяльском муниципальном район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 по 24 октября 2020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6"/>
        <w:gridCol w:w="2185"/>
        <w:gridCol w:w="1701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торъяль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 «Точка роста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21,22.10.2020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торъяльская СО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экскурсия для учащихся образовательных учреждений района по центру «Точка рост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возможности  информационных технологий в  учебе и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,22.10.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Новоторъя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онлай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технологи и ОБЖ в условиях организации работы центра «Точка ро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0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«Староторъяль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 в режиме онлай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детей к техническому творчеству через организацию работы кружка «Робототехника». Фрагмент занятия кру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0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торъяль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Билет в будущее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технологии в  мире современных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10.2020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ктубаев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Билет в будущ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технологии в мире современных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0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торъяль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 режиме онлайн -Беседа учителя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рудничество родителей и школы  в создании безопасного образовательного пространства детей. Почему это очень важн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0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тароторъяль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час. Беседа классного руководителя с родителями в режиме онлай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подходы дистанционного образования. Почему их нужно знать каждому родител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0.2020 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щеобразовательные учрежде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: когда он друг, а когда-вр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20.10.2020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Новоторъяльская СО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бзор современных форм моделирования во внеуроч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0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 Отдела образования:                            Пажбекова В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оленцева Н.П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3:00Z</dcterms:created>
  <dc:creator>Metod-w</dc:creator>
  <dc:description/>
  <cp:keywords/>
  <dc:language>en-US</dc:language>
  <cp:lastModifiedBy>Metod-w</cp:lastModifiedBy>
  <dcterms:modified xsi:type="dcterms:W3CDTF">2020-10-12T05:52:00Z</dcterms:modified>
  <cp:revision>7</cp:revision>
  <dc:subject/>
  <dc:title/>
</cp:coreProperties>
</file>